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I. OSNOVNA ŠKOLA ČAKOV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VANA PL.ZAJCA 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0 000 ČAKOV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003-06/21-01/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109-23-01-21-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Čakovcu, 15.10.202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Na osnovu članka 43. Statuta III. osnovne škole Čakovec te čl. 8. Poslovnika o radu kolegijalnih tijela, predsjednik </w:t>
      </w:r>
      <w:r>
        <w:rPr>
          <w:sz w:val="22"/>
          <w:szCs w:val="22"/>
        </w:rPr>
        <w:t xml:space="preserve">Školskog odbora saziva  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7. SJEDNICU ŠKOLSKOG ODBORA III. OSNOVNE ŠKOLE ČAKOVEC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koja će se održati elektronskim putem </w:t>
      </w:r>
      <w:r>
        <w:rPr>
          <w:b/>
          <w:sz w:val="22"/>
          <w:szCs w:val="22"/>
          <w:u w:val="single"/>
        </w:rPr>
        <w:t>od trenutka primitka poziva do zaključno s 20.10.2021. ( srijeda) do 12,00 sati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Za sjednicu predlažem sljedeći dnevni red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NEVNI RED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ihvaćanje zapisnika s 6. sjednice Školskog odbora održane 6.10.2021. ( u privitku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vanje prethodne suglasnosti na zasnivanje radnog odnosa na radnom mjestu učiteljice informatike s I.P. na neodređeno puno radno vrijeme temeljem Uputnice Upravnog odjela za obrazovanje Međimurske županije i Odluke o prednosti pri zapošljavanju Upravnog odjela za obrazovanje i kulturu ( u privitku)</w:t>
      </w:r>
    </w:p>
    <w:p>
      <w:pPr>
        <w:pStyle w:val="Normal"/>
        <w:spacing w:lineRule="auto" w:line="360"/>
        <w:ind w:left="10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0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Predsjednik Školskog odbora: </w:t>
      </w:r>
    </w:p>
    <w:p>
      <w:pPr>
        <w:pStyle w:val="Normal"/>
        <w:spacing w:lineRule="auto" w:line="360"/>
        <w:ind w:left="1080" w:hanging="0"/>
        <w:jc w:val="right"/>
        <w:rPr>
          <w:sz w:val="22"/>
          <w:szCs w:val="22"/>
        </w:rPr>
      </w:pPr>
      <w:r>
        <w:rPr>
          <w:sz w:val="22"/>
          <w:szCs w:val="22"/>
        </w:rPr>
        <w:t>Aleksandar Bartolić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olimo da se elektronski izjasnite u navedenom periodu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u w:val="single"/>
        </w:rPr>
        <w:t>Privici:</w:t>
      </w:r>
      <w:r>
        <w:rPr>
          <w:sz w:val="22"/>
          <w:szCs w:val="22"/>
        </w:rPr>
        <w:t xml:space="preserve"> Zapisnik s 6. sjednice Školskog odbora, zahtjev ravnateljice za suglasnost na zapošljavanje zajedno s Uputnicom i Odlukom o prednosti pri zapošljavanju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staviti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Članovima Školskog odbora III. osnovne škole Čakovec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i/>
          <w:sz w:val="22"/>
          <w:szCs w:val="22"/>
        </w:rPr>
        <w:t>Ravnateljici III. osnovne škole Čakovec, g. Nataši Hajdinjak</w:t>
      </w:r>
    </w:p>
    <w:p>
      <w:pPr>
        <w:pStyle w:val="Normal"/>
        <w:numPr>
          <w:ilvl w:val="0"/>
          <w:numId w:val="3"/>
        </w:numPr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Tajnici škole, g. Marijani Podgorelec</w:t>
      </w:r>
    </w:p>
    <w:p>
      <w:pPr>
        <w:pStyle w:val="Normal"/>
        <w:numPr>
          <w:ilvl w:val="0"/>
          <w:numId w:val="3"/>
        </w:numPr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Oglasna i web stranica škole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uvlaka3Char">
    <w:name w:val="Tijelo teksta - uvlaka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ijelotekstauvlaka3">
    <w:name w:val="Tijelo teksta - uvlaka 3"/>
    <w:basedOn w:val="Normal"/>
    <w:qFormat/>
    <w:pPr>
      <w:spacing w:lineRule="auto" w:line="360"/>
      <w:ind w:left="720" w:hanging="0"/>
      <w:jc w:val="both"/>
    </w:pPr>
    <w:rPr>
      <w:szCs w:val="2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9:23:00Z</dcterms:created>
  <dc:creator>OŠ Sveti Martin na Muri</dc:creator>
  <dc:description/>
  <cp:keywords/>
  <dc:language>en-US</dc:language>
  <cp:lastModifiedBy>Korisnik</cp:lastModifiedBy>
  <cp:lastPrinted>2021-09-21T07:07:00Z</cp:lastPrinted>
  <dcterms:modified xsi:type="dcterms:W3CDTF">2021-10-15T08:19:00Z</dcterms:modified>
  <cp:revision>15</cp:revision>
  <dc:subject/>
  <dc:title>OSNOVNA ŠKOLA SVETI MARTIN NA MURI</dc:title>
</cp:coreProperties>
</file>